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und each of the following to the nearest whole number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7.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1.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11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4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74.6 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2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6.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87.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4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.1895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2:00Z</dcterms:created>
  <dc:creator>J.Treby</dc:creator>
  <dc:description/>
  <dc:language>en-US</dc:language>
  <cp:lastModifiedBy>J.Treby</cp:lastModifiedBy>
  <dcterms:modified xsi:type="dcterms:W3CDTF">2005-02-23T13:13:00Z</dcterms:modified>
  <cp:revision>1</cp:revision>
  <dc:subject/>
  <dc:title>Round each of the following to the nearest whole number</dc:title>
</cp:coreProperties>
</file>